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  <w:b/>
          <w:bCs/>
        </w:rPr>
        <w:t xml:space="preserve">                                                            </w:t>
      </w:r>
      <w:r>
        <w:rPr>
          <w:rStyle w:val="Textrunscx234114566"/>
          <w:b/>
          <w:bCs/>
        </w:rPr>
        <w:t>Zá p i s n i c a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  <w:b/>
          <w:bCs/>
        </w:rPr>
        <w:t>Zo 1. zasadnutia  Obecného zastupiteľstva v Sklenom zo dňa 24.februára 2011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>Prítomní: starostka obce: Ján Gutten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       </w:t>
      </w:r>
      <w:r>
        <w:rPr>
          <w:rStyle w:val="Textrunscx234114566"/>
        </w:rPr>
        <w:t xml:space="preserve">Poslanci OZ :                                  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                                </w:t>
      </w:r>
      <w:r>
        <w:rPr>
          <w:rStyle w:val="Textrunscx234114566"/>
        </w:rPr>
        <w:t xml:space="preserve">Erika Lahutová,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                                </w:t>
      </w:r>
      <w:r>
        <w:rPr>
          <w:rStyle w:val="Textrunscx234114566"/>
        </w:rPr>
        <w:t xml:space="preserve">Jaroslav Pagáč,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                                </w:t>
      </w:r>
      <w:r>
        <w:rPr>
          <w:rStyle w:val="Textrunscx234114566"/>
        </w:rPr>
        <w:t>Ján Moncman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                                </w:t>
      </w:r>
      <w:r>
        <w:rPr>
          <w:rStyle w:val="Textrunscx234114566"/>
        </w:rPr>
        <w:t>Ing. Lívia Kajanová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                                </w:t>
      </w:r>
      <w:r>
        <w:rPr>
          <w:rStyle w:val="Textrunscx234114566"/>
        </w:rPr>
        <w:t>Bc. Adam Kajan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                                </w:t>
      </w:r>
      <w:r>
        <w:rPr>
          <w:rStyle w:val="Textrunscx234114566"/>
        </w:rPr>
        <w:t>Júlia Mäsiarová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                                </w:t>
      </w:r>
      <w:r>
        <w:rPr>
          <w:rStyle w:val="Textrunscx234114566"/>
        </w:rPr>
        <w:t xml:space="preserve">Jaroslav Bulík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 </w:t>
      </w:r>
      <w:r>
        <w:rPr>
          <w:rStyle w:val="Textrunscx234114566"/>
        </w:rPr>
        <w:t>kontrolórka obce :  Mgr. Ľubica Marčeková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                       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                        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                                          </w:t>
      </w:r>
      <w:r>
        <w:rPr>
          <w:rStyle w:val="Textrunscx234114566"/>
          <w:b/>
          <w:bCs/>
        </w:rPr>
        <w:t>R o k o v a n i e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 </w:t>
      </w:r>
      <w:r>
        <w:rPr>
          <w:rStyle w:val="Textrunscx234114566"/>
        </w:rPr>
        <w:t>Zasadnutie obecného zastupiteľstva otvoril a viedol starosta obce, Ján Gutten. Privítal prítomných a konštatoval, že je prítomná nadpolovičná väčšina členov OZ, preto je schopné právoplatne sa uznášať.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 </w:t>
      </w:r>
      <w:r>
        <w:rPr>
          <w:rStyle w:val="Textrunscx234114566"/>
        </w:rPr>
        <w:t>Za overovateľov zápisnice boli schválení :  Erika Lahutová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                                                                    </w:t>
      </w:r>
      <w:r>
        <w:rPr>
          <w:rStyle w:val="Textrunscx234114566"/>
        </w:rPr>
        <w:t>Jaroslav Pagáč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 </w:t>
      </w:r>
      <w:r>
        <w:rPr>
          <w:rStyle w:val="Textrunscx234114566"/>
        </w:rPr>
        <w:t xml:space="preserve">Za členov návrhovej komisie boli navrhnutí a zvolení: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                                                                   </w:t>
      </w:r>
      <w:r>
        <w:rPr>
          <w:rStyle w:val="Textrunscx234114566"/>
        </w:rPr>
        <w:t>Ing. Lívia Kajanová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                                                                   </w:t>
      </w:r>
      <w:r>
        <w:rPr>
          <w:rStyle w:val="Textrunscx234114566"/>
        </w:rPr>
        <w:t>Júlia Mäsiarová</w:t>
      </w:r>
      <w:r>
        <w:rPr>
          <w:rStyle w:val="Eopscx234114566"/>
        </w:rPr>
        <w:t> </w:t>
      </w:r>
    </w:p>
    <w:p>
      <w:pPr>
        <w:pStyle w:val="Paragraphscx234114566"/>
        <w:tabs>
          <w:tab w:val="clear" w:pos="708"/>
          <w:tab w:val="left" w:pos="6415" w:leader="none"/>
        </w:tabs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                                                                   </w:t>
      </w:r>
      <w:r>
        <w:rPr>
          <w:rStyle w:val="Textrunscx234114566"/>
        </w:rPr>
        <w:t xml:space="preserve">Jaroslav Bulík </w:t>
      </w:r>
      <w:r>
        <w:rPr>
          <w:rStyle w:val="Eopscx234114566"/>
        </w:rPr>
        <w:t> </w:t>
        <w:tab/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 </w:t>
      </w:r>
      <w:r>
        <w:rPr>
          <w:rStyle w:val="Textrunscx234114566"/>
        </w:rPr>
        <w:t>Za zapisovateľku určil p. Zdenku Schniererovú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 </w:t>
      </w:r>
      <w:r>
        <w:rPr>
          <w:rStyle w:val="Textrunscx234114566"/>
        </w:rPr>
        <w:t>Starosta obce oboznámil prítomných s programom zasadnutia OZ.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  <w:b/>
          <w:bCs/>
        </w:rPr>
        <w:t>P r o g r a m :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1/    Otvorenie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2/    Kontrola uznesení z predchádzajúceho OZ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>3/    Zloženie sľubu poslanca – p. Jaroslav Bulík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>4/    Návrh rozpočtu obce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5/    Vymenovanie zástupcu starostu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>6/    Doplnenie členov komisií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7/    Interná smernica o čerpaní prostriedkov na výdavky, reprezentačné účely a propagačný 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 </w:t>
      </w:r>
      <w:r>
        <w:rPr>
          <w:rStyle w:val="Textrunscx234114566"/>
        </w:rPr>
        <w:t>materiál č. 1/2011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>8/    Majetkové priznanie starostu, schválenie komisie na preberanie majetkového priznania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>9/    Rôzne – došlá pošta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>10/  Diskusia - rôzne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>11/  Návrh na uznesenie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>12/  Záver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tabs>
          <w:tab w:val="clear" w:pos="708"/>
          <w:tab w:val="left" w:pos="4077" w:leader="none"/>
        </w:tabs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  <w:r>
        <w:rPr>
          <w:rStyle w:val="Eopscx234114566"/>
        </w:rPr>
        <w:tab/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  <w:b/>
          <w:bCs/>
        </w:rPr>
        <w:t>2/</w:t>
      </w:r>
      <w:r>
        <w:rPr>
          <w:rStyle w:val="Textrunscx234114566"/>
        </w:rPr>
        <w:t xml:space="preserve"> </w:t>
      </w:r>
      <w:r>
        <w:rPr>
          <w:rStyle w:val="Textrunscx234114566"/>
          <w:b/>
          <w:bCs/>
        </w:rPr>
        <w:t>Kontrolu</w:t>
      </w:r>
      <w:r>
        <w:rPr>
          <w:rStyle w:val="Textrunscx234114566"/>
        </w:rPr>
        <w:t xml:space="preserve"> </w:t>
      </w:r>
      <w:r>
        <w:rPr>
          <w:rStyle w:val="Textrunscx234114566"/>
          <w:b/>
          <w:bCs/>
        </w:rPr>
        <w:t>uznesenia</w:t>
      </w:r>
      <w:r>
        <w:rPr>
          <w:rStyle w:val="Textrunscx234114566"/>
        </w:rPr>
        <w:t xml:space="preserve"> z predchádzajúceho OZ urobil starosta obce. Prečítal uznesenie     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 </w:t>
      </w:r>
      <w:r>
        <w:rPr>
          <w:rStyle w:val="Textrunscx234114566"/>
        </w:rPr>
        <w:t xml:space="preserve">A konštatoval, že bolo splnené.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  <w:b/>
          <w:bCs/>
        </w:rPr>
        <w:t>3/</w:t>
      </w:r>
      <w:r>
        <w:rPr>
          <w:rStyle w:val="Textrunscx234114566"/>
        </w:rPr>
        <w:t xml:space="preserve">  </w:t>
      </w:r>
      <w:r>
        <w:rPr>
          <w:rStyle w:val="Textrunscx234114566"/>
          <w:b/>
          <w:bCs/>
        </w:rPr>
        <w:t>Zloženie</w:t>
      </w:r>
      <w:r>
        <w:rPr>
          <w:rStyle w:val="Textrunscx234114566"/>
        </w:rPr>
        <w:t xml:space="preserve"> </w:t>
      </w:r>
      <w:r>
        <w:rPr>
          <w:rStyle w:val="Textrunscx234114566"/>
          <w:b/>
          <w:bCs/>
        </w:rPr>
        <w:t>sľubu</w:t>
      </w:r>
      <w:r>
        <w:rPr>
          <w:rStyle w:val="Textrunscx234114566"/>
        </w:rPr>
        <w:t xml:space="preserve"> poslanca </w:t>
      </w:r>
      <w:r>
        <w:rPr>
          <w:rStyle w:val="Eopscx234114566"/>
        </w:rPr>
        <w:t> </w:t>
      </w:r>
    </w:p>
    <w:p>
      <w:pPr>
        <w:pStyle w:val="Paragraphscx234114566"/>
        <w:numPr>
          <w:ilvl w:val="0"/>
          <w:numId w:val="11"/>
        </w:numPr>
        <w:spacing w:lineRule="auto" w:line="360" w:before="0" w:after="0"/>
        <w:ind w:left="1449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>Sľub poslanca prečítal poslanec p. Jaroslav Bulík, ktorý bol neprítomný na ustanovujúcom zasadnutí obecného zastupiteľstva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  <w:b/>
          <w:bCs/>
        </w:rPr>
        <w:t>4/</w:t>
      </w:r>
      <w:r>
        <w:rPr>
          <w:rStyle w:val="Textrunscx234114566"/>
        </w:rPr>
        <w:t xml:space="preserve">  </w:t>
      </w:r>
      <w:r>
        <w:rPr>
          <w:rStyle w:val="Textrunscx234114566"/>
          <w:b/>
          <w:bCs/>
        </w:rPr>
        <w:t>Návrh rozpočtu</w:t>
      </w:r>
      <w:r>
        <w:rPr>
          <w:rStyle w:val="Textrunscx234114566"/>
        </w:rPr>
        <w:t xml:space="preserve"> obce na rok 2011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 </w:t>
      </w:r>
      <w:r>
        <w:rPr>
          <w:rStyle w:val="Textrunscx234114566"/>
        </w:rPr>
        <w:t xml:space="preserve">a/  Žiadosť o preplatenie faktúry výmena okien a dverí od pani Valérie Hatalovej, Sklené 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 </w:t>
      </w:r>
      <w:r>
        <w:rPr>
          <w:rStyle w:val="Textrunscx234114566"/>
        </w:rPr>
        <w:t>č. 328 zo dňa 11.2.2011 prečítal starosta obce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 </w:t>
      </w:r>
      <w:r>
        <w:rPr>
          <w:rStyle w:val="Textrunscx234114566"/>
        </w:rPr>
        <w:t xml:space="preserve">- prečítal výpis uznesenia obecného zastupiteľstva v Sklenom zo dňa 9.9.2008, kde bola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 </w:t>
      </w:r>
      <w:r>
        <w:rPr>
          <w:rStyle w:val="Textrunscx234114566"/>
        </w:rPr>
        <w:t xml:space="preserve">prejednaná žiadosť p. Michelovej, o povolenie opravy bytu – výmena vchodových dverí  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 </w:t>
      </w:r>
      <w:r>
        <w:rPr>
          <w:rStyle w:val="Textrunscx234114566"/>
        </w:rPr>
        <w:t xml:space="preserve">a okien ktorú podala  4.9.2008 a obecné zastupiteľstvo  uznesením 6/2008 schválilo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 </w:t>
      </w:r>
      <w:r>
        <w:rPr>
          <w:rStyle w:val="Textrunscx234114566"/>
        </w:rPr>
        <w:t xml:space="preserve">vykonanie údržby a to výmenu okien a dverí na byte p. Michelovej s tým, že si to  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 </w:t>
      </w:r>
      <w:r>
        <w:rPr>
          <w:rStyle w:val="Textrunscx234114566"/>
        </w:rPr>
        <w:t xml:space="preserve">menovaná uhradí a cena opravy bude zohľadnená pri predaji domu p. Valérii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 </w:t>
      </w:r>
      <w:r>
        <w:rPr>
          <w:rStyle w:val="Textrunscx234114566"/>
        </w:rPr>
        <w:t xml:space="preserve">Michelovej  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 </w:t>
      </w:r>
      <w:r>
        <w:rPr>
          <w:rStyle w:val="Textrunscx234114566"/>
        </w:rPr>
        <w:t xml:space="preserve">-prečítal výpis uznesenia obecného zastupiteľstva v Sklenom zo dňa 27. 8.2010, kde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 </w:t>
      </w:r>
      <w:r>
        <w:rPr>
          <w:rStyle w:val="Textrunscx234114566"/>
        </w:rPr>
        <w:t xml:space="preserve">bola prejednaná druhá žiadosť pani Michelovej zo dňa 25.6.2010, kde p. Michelová 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 </w:t>
      </w:r>
      <w:r>
        <w:rPr>
          <w:rStyle w:val="Textrunscx234114566"/>
        </w:rPr>
        <w:t xml:space="preserve">oznamuje že stavba je riešená tak, že odkúpenie jej časti – t.j. bytu sa nedá realizovať  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 </w:t>
      </w:r>
      <w:r>
        <w:rPr>
          <w:rStyle w:val="Textrunscx234114566"/>
        </w:rPr>
        <w:t xml:space="preserve">a o celý dom nemá záujem a ani finančné prostriedky, žiada, aby náklady vynaložené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 </w:t>
      </w:r>
      <w:r>
        <w:rPr>
          <w:rStyle w:val="Textrunscx234114566"/>
        </w:rPr>
        <w:t xml:space="preserve">na opravu t.j. výmena okien a dverí sa dali odrátať od nájomného . Uznesením č.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 </w:t>
      </w:r>
      <w:r>
        <w:rPr>
          <w:rStyle w:val="Textrunscx234114566"/>
        </w:rPr>
        <w:t xml:space="preserve">4/2010 Obecné zastupiteľstvo v Sklenom trvá na svojom uznesení č. 6/2008, ktorým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 </w:t>
      </w:r>
      <w:r>
        <w:rPr>
          <w:rStyle w:val="Textrunscx234114566"/>
        </w:rPr>
        <w:t xml:space="preserve">bola schválená na základe žiadosti  p. Michelovej výmena okien a dverí s tým, že si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 </w:t>
      </w:r>
      <w:r>
        <w:rPr>
          <w:rStyle w:val="Textrunscx234114566"/>
        </w:rPr>
        <w:t xml:space="preserve">náklady uhradí p. Michelová a cena opravy bude zohľadnená pri predaji domu č. p.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 </w:t>
      </w:r>
      <w:r>
        <w:rPr>
          <w:rStyle w:val="Textrunscx234114566"/>
        </w:rPr>
        <w:t xml:space="preserve">328 v Sklenom      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 </w:t>
      </w:r>
      <w:r>
        <w:rPr>
          <w:rStyle w:val="Textrunscx234114566"/>
        </w:rPr>
        <w:t xml:space="preserve">Starosta dal hlasovať za preplatenie faktúry p. Michelovej aby táto suma mohla byť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 </w:t>
      </w:r>
      <w:r>
        <w:rPr>
          <w:rStyle w:val="Textrunscx234114566"/>
        </w:rPr>
        <w:t xml:space="preserve">V prípade schválenia zahrnutá do rozpočtu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 </w:t>
      </w:r>
      <w:r>
        <w:rPr>
          <w:rStyle w:val="Textrunscx234114566"/>
        </w:rPr>
        <w:t>za hlasovali 2 poslanci                zdržali sa hlasovania 5 poslanci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numPr>
          <w:ilvl w:val="0"/>
          <w:numId w:val="5"/>
        </w:numPr>
        <w:spacing w:lineRule="auto" w:line="360" w:before="0" w:after="0"/>
        <w:ind w:left="1449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>p. Erika Lahutová prečítala návrh na rozpočet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numPr>
          <w:ilvl w:val="0"/>
          <w:numId w:val="4"/>
        </w:numPr>
        <w:spacing w:lineRule="auto" w:line="360" w:before="0" w:after="0"/>
        <w:ind w:left="1449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p. Valéria Michelová – ako sa dorieši preplatenie výdavkov, celé roky investovali do rodinného domu zo svojich prostriedkov 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numPr>
          <w:ilvl w:val="0"/>
          <w:numId w:val="7"/>
        </w:numPr>
        <w:spacing w:lineRule="auto" w:line="360" w:before="0" w:after="0"/>
        <w:ind w:left="1449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p. Emília Izraelová – v roku 2010 bol v rodinnom dome č. 328 odhadca, ktorý odhadol rodinný dom a p. Michelová s odhadom nesúhlasila, v roku 2010 sa v obidvoch bytoch urobili komíny a prepojila sa voda na samostatné odbery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numPr>
          <w:ilvl w:val="0"/>
          <w:numId w:val="1"/>
        </w:numPr>
        <w:spacing w:lineRule="auto" w:line="360" w:before="0" w:after="0"/>
        <w:ind w:left="1449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>starosta obce – žiadosť sa odstúpi komisii životného prostredia a zúčastnia sa jednania u p. Michelovej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tabs>
          <w:tab w:val="clear" w:pos="708"/>
          <w:tab w:val="left" w:pos="2225" w:leader="none"/>
        </w:tabs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  <w:r>
        <w:rPr>
          <w:rStyle w:val="Eopscx234114566"/>
        </w:rPr>
        <w:tab/>
      </w:r>
    </w:p>
    <w:p>
      <w:pPr>
        <w:pStyle w:val="Paragraphscx234114566"/>
        <w:numPr>
          <w:ilvl w:val="0"/>
          <w:numId w:val="9"/>
        </w:numPr>
        <w:spacing w:lineRule="auto" w:line="360" w:before="0" w:after="0"/>
        <w:ind w:left="1449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>p. Ing. Ľuboš Kasper – spýtal sa, či peniaze, čo  boli v rezervnom fonde a peniaze za cesty sa budú míňať, či sa budú sa platiť poplatky ZMOS, ZMOT – v rozpočte je plánovaných 1.550.- € zbytočne, 3.000.- € za spiľovanie stromov sa dáva jednej firme</w:t>
      </w:r>
      <w:r>
        <w:rPr>
          <w:rStyle w:val="Eopscx234114566"/>
        </w:rPr>
        <w:t> </w:t>
      </w:r>
    </w:p>
    <w:p>
      <w:pPr>
        <w:pStyle w:val="Paragraphscx234114566"/>
        <w:numPr>
          <w:ilvl w:val="0"/>
          <w:numId w:val="9"/>
        </w:numPr>
        <w:spacing w:lineRule="auto" w:line="360" w:before="0" w:after="0"/>
        <w:ind w:left="1449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>P. Emília Izraelová – je dobré, keď je obec členom ZMOS a ZMOT – obce sú týmito združeniami zastrešované a starostovia si nemôžu všetko vybavovať sami</w:t>
      </w:r>
      <w:r>
        <w:rPr>
          <w:rStyle w:val="Eopscx234114566"/>
        </w:rPr>
        <w:t> </w:t>
      </w:r>
    </w:p>
    <w:p>
      <w:pPr>
        <w:pStyle w:val="Paragraphscx234114566"/>
        <w:numPr>
          <w:ilvl w:val="0"/>
          <w:numId w:val="9"/>
        </w:numPr>
        <w:spacing w:lineRule="auto" w:line="360" w:before="0" w:after="0"/>
        <w:ind w:left="1449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>Mgr. Marčeková – rozpočet musí byť vyrovnaný</w:t>
      </w:r>
      <w:r>
        <w:rPr>
          <w:rStyle w:val="Eopscx234114566"/>
        </w:rPr>
        <w:t> </w:t>
      </w:r>
    </w:p>
    <w:p>
      <w:pPr>
        <w:pStyle w:val="Paragraphscx234114566"/>
        <w:numPr>
          <w:ilvl w:val="0"/>
          <w:numId w:val="9"/>
        </w:numPr>
        <w:spacing w:lineRule="auto" w:line="360" w:before="0" w:after="0"/>
        <w:ind w:left="1449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P. Jaroslav Bulík – malo by sa kúpiť požiarnicke auto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 </w:t>
      </w:r>
      <w:r>
        <w:rPr>
          <w:rStyle w:val="Textrunscx234114566"/>
        </w:rPr>
        <w:t>Za návrh hlasovali všetci poslanci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  <w:b/>
          <w:bCs/>
        </w:rPr>
        <w:t xml:space="preserve">     </w:t>
      </w:r>
      <w:r>
        <w:rPr>
          <w:rStyle w:val="Textrunscx234114566"/>
          <w:b/>
          <w:bCs/>
        </w:rPr>
        <w:t>5/ Vymenovanie zástupcu</w:t>
      </w:r>
      <w:r>
        <w:rPr>
          <w:rStyle w:val="Textrunscx234114566"/>
        </w:rPr>
        <w:t xml:space="preserve"> starostu obce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 </w:t>
      </w:r>
      <w:r>
        <w:rPr>
          <w:rStyle w:val="Textrunscx234114566"/>
        </w:rPr>
        <w:t>- starosta poveril zastupovaním p. Eriku Lahutovú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  <w:b/>
          <w:bCs/>
        </w:rPr>
        <w:t>6/  Doplnenie členov</w:t>
      </w:r>
      <w:r>
        <w:rPr>
          <w:rStyle w:val="Textrunscx234114566"/>
        </w:rPr>
        <w:t xml:space="preserve"> komisií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  <w:b/>
          <w:bCs/>
        </w:rPr>
        <w:t xml:space="preserve">     </w:t>
      </w:r>
      <w:r>
        <w:rPr>
          <w:rStyle w:val="Textrunscx234114566"/>
          <w:b/>
          <w:bCs/>
        </w:rPr>
        <w:t>a/ Komisia finančná a verejného poriadku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  <w:b/>
          <w:bCs/>
        </w:rPr>
        <w:t xml:space="preserve">     </w:t>
      </w:r>
      <w:r>
        <w:rPr>
          <w:rStyle w:val="Textrunscx234114566"/>
          <w:b/>
          <w:bCs/>
        </w:rPr>
        <w:t xml:space="preserve">predseda : </w:t>
      </w:r>
      <w:r>
        <w:rPr>
          <w:rStyle w:val="Textrunscx234114566"/>
        </w:rPr>
        <w:t>Erika Lahutová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  <w:b/>
          <w:bCs/>
        </w:rPr>
        <w:t xml:space="preserve">     </w:t>
      </w:r>
      <w:r>
        <w:rPr>
          <w:rStyle w:val="Textrunscx234114566"/>
          <w:b/>
          <w:bCs/>
        </w:rPr>
        <w:t>členovia :</w:t>
      </w:r>
      <w:r>
        <w:rPr>
          <w:rStyle w:val="Textrunscx234114566"/>
        </w:rPr>
        <w:t xml:space="preserve"> Júlia Mäsiarová, Zdenka Schniererová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  <w:b/>
          <w:bCs/>
        </w:rPr>
        <w:t xml:space="preserve">     </w:t>
      </w:r>
      <w:r>
        <w:rPr>
          <w:rStyle w:val="Textrunscx234114566"/>
        </w:rPr>
        <w:t>Za hlasovali všetci poslanci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 </w:t>
      </w:r>
      <w:r>
        <w:rPr>
          <w:rStyle w:val="Textrunscx234114566"/>
          <w:b/>
          <w:bCs/>
        </w:rPr>
        <w:t>b/ Komisia školstva, kultúry a športu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  <w:b/>
          <w:bCs/>
        </w:rPr>
        <w:t xml:space="preserve">     </w:t>
      </w:r>
      <w:r>
        <w:rPr>
          <w:rStyle w:val="Textrunscx234114566"/>
          <w:b/>
          <w:bCs/>
        </w:rPr>
        <w:t xml:space="preserve">predseda  : </w:t>
      </w:r>
      <w:r>
        <w:rPr>
          <w:rStyle w:val="Textrunscx234114566"/>
        </w:rPr>
        <w:t>Bc</w:t>
      </w:r>
      <w:r>
        <w:rPr>
          <w:rStyle w:val="Textrunscx234114566"/>
          <w:b/>
          <w:bCs/>
        </w:rPr>
        <w:t xml:space="preserve">. </w:t>
      </w:r>
      <w:r>
        <w:rPr>
          <w:rStyle w:val="Textrunscx234114566"/>
        </w:rPr>
        <w:t>Adam Kajan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  <w:b/>
          <w:bCs/>
        </w:rPr>
        <w:t xml:space="preserve">     </w:t>
      </w:r>
      <w:r>
        <w:rPr>
          <w:rStyle w:val="Textrunscx234114566"/>
          <w:b/>
          <w:bCs/>
        </w:rPr>
        <w:t xml:space="preserve">členovia :  </w:t>
      </w:r>
      <w:r>
        <w:rPr>
          <w:rStyle w:val="Textrunscx234114566"/>
        </w:rPr>
        <w:t>Ing. Lívia Kajanová,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  <w:b/>
          <w:bCs/>
        </w:rPr>
        <w:t>                      </w:t>
      </w:r>
      <w:r>
        <w:rPr>
          <w:rStyle w:val="Textrunscx234114566"/>
        </w:rPr>
        <w:t xml:space="preserve"> </w:t>
      </w:r>
      <w:r>
        <w:rPr>
          <w:rStyle w:val="Textrunscx234114566"/>
        </w:rPr>
        <w:t>Stanislav Masaryk,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              </w:t>
      </w:r>
      <w:r>
        <w:rPr>
          <w:rStyle w:val="Textrunscx234114566"/>
        </w:rPr>
        <w:t xml:space="preserve">Emília Izraelová,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              </w:t>
      </w:r>
      <w:r>
        <w:rPr>
          <w:rStyle w:val="Textrunscx234114566"/>
        </w:rPr>
        <w:t>Eva Kajanová,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              </w:t>
      </w:r>
      <w:r>
        <w:rPr>
          <w:rStyle w:val="Textrunscx234114566"/>
        </w:rPr>
        <w:t>Radoval Čavolský,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              </w:t>
      </w:r>
      <w:r>
        <w:rPr>
          <w:rStyle w:val="Textrunscx234114566"/>
        </w:rPr>
        <w:t>Tomáš Ďurdík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 </w:t>
      </w:r>
      <w:r>
        <w:rPr>
          <w:rStyle w:val="Textrunscx234114566"/>
        </w:rPr>
        <w:t>Za hlasovali všetci poslanci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 </w:t>
      </w:r>
      <w:r>
        <w:rPr>
          <w:rStyle w:val="Textrunscx234114566"/>
          <w:b/>
          <w:bCs/>
        </w:rPr>
        <w:t>c/ Komisia výstavby, a životného prostredia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  <w:b/>
          <w:bCs/>
        </w:rPr>
        <w:t xml:space="preserve">     </w:t>
      </w:r>
      <w:r>
        <w:rPr>
          <w:rStyle w:val="Textrunscx234114566"/>
          <w:b/>
          <w:bCs/>
        </w:rPr>
        <w:t xml:space="preserve">predseda : </w:t>
      </w:r>
      <w:r>
        <w:rPr>
          <w:rStyle w:val="Textrunscx234114566"/>
        </w:rPr>
        <w:t>Jaroslav Pagáč</w:t>
      </w:r>
      <w:r>
        <w:rPr>
          <w:rStyle w:val="Textrunscx234114566"/>
          <w:b/>
          <w:bCs/>
        </w:rPr>
        <w:t xml:space="preserve">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  <w:b/>
          <w:bCs/>
        </w:rPr>
        <w:t xml:space="preserve">     </w:t>
      </w:r>
      <w:r>
        <w:rPr>
          <w:rStyle w:val="Textrunscx234114566"/>
          <w:b/>
          <w:bCs/>
        </w:rPr>
        <w:t>členovia : </w:t>
      </w:r>
      <w:r>
        <w:rPr>
          <w:rStyle w:val="Textrunscx234114566"/>
        </w:rPr>
        <w:t>  Ján Moncman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  <w:b/>
          <w:bCs/>
        </w:rPr>
        <w:t xml:space="preserve">                        </w:t>
      </w:r>
      <w:r>
        <w:rPr>
          <w:rStyle w:val="Textrunscx234114566"/>
        </w:rPr>
        <w:t xml:space="preserve">Jaroslav Bulík       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 </w:t>
      </w:r>
      <w:r>
        <w:rPr>
          <w:rStyle w:val="Textrunscx234114566"/>
        </w:rPr>
        <w:t xml:space="preserve">Predseda komisie doplní na budúcom OZ komisiu o 1-2 členov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 </w:t>
      </w:r>
      <w:r>
        <w:rPr>
          <w:rStyle w:val="Textrunscx234114566"/>
        </w:rPr>
        <w:t>Za hlasovali 6 poslanci 1 sa zdržal hlasovania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 </w:t>
      </w:r>
      <w:r>
        <w:rPr>
          <w:rStyle w:val="Textrunscx234114566"/>
          <w:b/>
          <w:bCs/>
        </w:rPr>
        <w:t>7/  Interná smernica</w:t>
      </w:r>
      <w:r>
        <w:rPr>
          <w:rStyle w:val="Textrunscx234114566"/>
        </w:rPr>
        <w:t xml:space="preserve"> č. 1/2011 o použití finančných prostriedkov na výdavky na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 </w:t>
      </w:r>
      <w:r>
        <w:rPr>
          <w:rStyle w:val="Textrunscx234114566"/>
        </w:rPr>
        <w:t xml:space="preserve">reprezentačné a propagačné účely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 </w:t>
      </w:r>
      <w:r>
        <w:rPr>
          <w:rStyle w:val="Textrunscx234114566"/>
        </w:rPr>
        <w:t>Za hlasovali všetci poslanci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  <w:r>
        <w:rPr>
          <w:rStyle w:val="Textrunscx234114566"/>
        </w:rPr>
        <w:t xml:space="preserve">    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 </w:t>
      </w:r>
      <w:r>
        <w:rPr>
          <w:rStyle w:val="Textrunscx234114566"/>
          <w:b/>
          <w:bCs/>
        </w:rPr>
        <w:t>8/</w:t>
      </w:r>
      <w:r>
        <w:rPr>
          <w:rStyle w:val="Textrunscx234114566"/>
        </w:rPr>
        <w:t xml:space="preserve">  </w:t>
      </w:r>
      <w:r>
        <w:rPr>
          <w:rStyle w:val="Textrunscx234114566"/>
          <w:b/>
          <w:bCs/>
        </w:rPr>
        <w:t>Rôzne – došlá pošta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a/ </w:t>
      </w:r>
      <w:r>
        <w:rPr>
          <w:rStyle w:val="Textrunscx234114566"/>
          <w:b/>
          <w:bCs/>
        </w:rPr>
        <w:t xml:space="preserve">prevádzka obecného auta </w:t>
      </w:r>
      <w:r>
        <w:rPr>
          <w:rStyle w:val="Eopscx234114566"/>
        </w:rPr>
        <w:t> </w:t>
      </w:r>
    </w:p>
    <w:p>
      <w:pPr>
        <w:pStyle w:val="Paragraphscx234114566"/>
        <w:numPr>
          <w:ilvl w:val="0"/>
          <w:numId w:val="2"/>
        </w:numPr>
        <w:spacing w:lineRule="auto" w:line="360" w:before="0" w:after="0"/>
        <w:ind w:left="1449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>Starosta navrhol aby obecné auto mohli používať títo poslanci: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>Jaroslav Pagáč, Ján Moncman, Bc. Adam Kajan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>Za hlasovali všetci poslanci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b/  </w:t>
      </w:r>
      <w:r>
        <w:rPr>
          <w:rStyle w:val="Textrunscx234114566"/>
          <w:b/>
          <w:bCs/>
        </w:rPr>
        <w:t>sobáš, uvítanie do života, pietny akt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>starosta navrhol aby tieto akty mohli vykonávať tieto poslankyne: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>Erika Lahutová, Júlia Mäsiarová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>Za hlasovali všetci poslanci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c/ </w:t>
      </w:r>
      <w:r>
        <w:rPr>
          <w:rStyle w:val="Textrunscx234114566"/>
          <w:b/>
          <w:bCs/>
        </w:rPr>
        <w:t>výberová komisia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>starosta navrhol do výberovej komisie :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>Mgr. Ľubica Marčeková, Jaroslav Pagáč, Bc. Adam Kajan, Jaroslav Bulík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Za hlasovali všetci poslanci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d/ </w:t>
      </w:r>
      <w:r>
        <w:rPr>
          <w:rStyle w:val="Textrunscx234114566"/>
          <w:b/>
          <w:bCs/>
        </w:rPr>
        <w:t>správca cintorína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>starosta navrhol Róberta Čavolského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 </w:t>
      </w:r>
      <w:r>
        <w:rPr>
          <w:rStyle w:val="Textrunscx234114566"/>
        </w:rPr>
        <w:t xml:space="preserve">Za hlasovali všetci poslanci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 </w:t>
      </w:r>
      <w:r>
        <w:rPr>
          <w:rStyle w:val="Textrunscx234114566"/>
        </w:rPr>
        <w:t xml:space="preserve">e/ Obvodný úrad životného prostredia v Martine oznámenie o zmene vyhradenia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 </w:t>
      </w:r>
      <w:r>
        <w:rPr>
          <w:rStyle w:val="Textrunscx234114566"/>
        </w:rPr>
        <w:t xml:space="preserve">pôsobnosti obce vo veciach podľa § 9 pds. 1 písm m), § 47 a § 48 v znení §  68 písm.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Style w:val="Textrunscx234114566"/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 </w:t>
      </w:r>
      <w:r>
        <w:rPr>
          <w:rStyle w:val="Textrunscx234114566"/>
        </w:rPr>
        <w:t>h) zákona 543/2002 Z.z. o ochrane prírody a krajiny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 </w:t>
      </w:r>
      <w:r>
        <w:rPr>
          <w:rStyle w:val="Textrunscx234114566"/>
        </w:rPr>
        <w:t xml:space="preserve">starosta informoval o zmene – do pôsobnosti obce, ako prvostupňovému orgánu 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 </w:t>
      </w:r>
      <w:r>
        <w:rPr>
          <w:rStyle w:val="Textrunscx234114566"/>
        </w:rPr>
        <w:t xml:space="preserve">ochrany prírody a krajiny </w:t>
      </w:r>
      <w:r>
        <w:rPr>
          <w:rStyle w:val="Textrunscx234114566"/>
          <w:b/>
          <w:bCs/>
        </w:rPr>
        <w:t>odovzdáva rozhodovanie vo veciach ochrany drevín</w:t>
      </w:r>
      <w:r>
        <w:rPr>
          <w:rStyle w:val="Textrunscx234114566"/>
        </w:rPr>
        <w:t xml:space="preserve"> - § 9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ods. 1 písm. m) a § 69 </w:t>
      </w:r>
      <w:r>
        <w:rPr>
          <w:rStyle w:val="Textrunscx234114566"/>
          <w:b/>
          <w:bCs/>
        </w:rPr>
        <w:t>v územiach s prvým stupňom ochrany</w:t>
      </w:r>
      <w:r>
        <w:rPr>
          <w:rStyle w:val="Textrunscx234114566"/>
        </w:rPr>
        <w:t xml:space="preserve"> v zmysle zákona  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 </w:t>
      </w:r>
      <w:r>
        <w:rPr>
          <w:rStyle w:val="Textrunscx234114566"/>
        </w:rPr>
        <w:t xml:space="preserve">o ochrane prírody a krajiny  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f/ Ministerstvo životného prostredia SR, riadiaci orgán pre OP ŽP, v Bratislave,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 </w:t>
      </w:r>
      <w:r>
        <w:rPr>
          <w:rStyle w:val="Textrunscx234114566"/>
        </w:rPr>
        <w:t xml:space="preserve">rozhodnutie o neschválení Žiadosti o nenávratný finančný príspevok – Zberný dvor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 </w:t>
      </w:r>
      <w:r>
        <w:rPr>
          <w:rStyle w:val="Textrunscx234114566"/>
        </w:rPr>
        <w:t>Sklené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 </w:t>
      </w:r>
      <w:r>
        <w:rPr>
          <w:rStyle w:val="Textrunscx234114566"/>
        </w:rPr>
        <w:t xml:space="preserve">Starosta informoval o neschválení Žiadosti o nenávratný finančný príspevok z 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fondov Európskeho spoločenstva, ktorú obec Sklené podala na základe výzvy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 </w:t>
      </w:r>
      <w:r>
        <w:rPr>
          <w:rStyle w:val="Textrunscx234114566"/>
        </w:rPr>
        <w:t xml:space="preserve">z 1.2.2010 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/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g/ Občianske združenie Fínske domky ČOV, sídlo združenia Sklené 381 – žiadosť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>o dlhodobý prenájom, resp. odpredaj pozemku parc. Číslo 1285 - 327 m2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starosta informoval, že všetky žiadosti sa postúpia komisii výstavby a životného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>prostredia a rozhodne sa o nich na budúcom OZ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>h/ Žiadosť Jaroslava Zemana s manželkou Veronikou Zemanovou, Sklené 105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>o odkúpenie  parcely p.č. KNC 31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>Žiadosť sa postúpi komisii výstavby a životného prostredia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i/  Žiadosť Miroslava Steinhübla a Petra Steinhübla, Sklené 23 o odkúpenie pozemku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>p.č. 883/1 o výmere 2407 m2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>žiadosť sa postúpi komisii výstavby a životného prostredia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j/  Žiadosť p. Vladimíra Cvengroša, Sklené č. 342 o odkúpenie pozemku E 1088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>o výmere 3664 m2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 </w:t>
      </w:r>
      <w:r>
        <w:rPr>
          <w:rStyle w:val="Textrunscx234114566"/>
        </w:rPr>
        <w:t>Žiadosť sa postúpi komisii výstavby a životného prostredia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k/  Žiadosť p. Ing. Ľuboša Kaspera, Sklené č. 101 o odkúpenie obecného pozemku p.č.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>359 o výmere 585 m2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>Žiadosť sa postúpi komisii výstavby a životného prostredia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m/ Žiadosť p. Jána Pagáča, Sklené 391 o zmenu kupujúceho – 4.11.2010 bolo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odsúhlasené na OZ v Sklenom odkúpenie časti pozemku v k.ú. Sklené p.č. C KN 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 </w:t>
      </w:r>
      <w:r>
        <w:rPr>
          <w:rStyle w:val="Textrunscx234114566"/>
        </w:rPr>
        <w:t xml:space="preserve">862 ako trvalý trávnatý porast vo výmere cca 2450 m2, p. Pagáč žiadal, aby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>kupujúcou osobou tohto pozemku bola jeho dcéra Dominika Pagáčová, Sklené 391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>Žiadosť sa postúpi komisii výstavby a životného prostredia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n/ Žiadosť p. Rastislava Straku Sklené 229 o úpravu prístupovej cesty k rodinnému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>domu Sklené 229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>Žiadosť sa postúpi komisii výstavby a životného prostredia na prehodnotenie</w:t>
      </w:r>
      <w:r>
        <w:rPr>
          <w:rStyle w:val="Eopscx234114566"/>
        </w:rPr>
        <w:t> </w:t>
      </w:r>
    </w:p>
    <w:p>
      <w:pPr>
        <w:pStyle w:val="Paragraphscx234114566"/>
        <w:numPr>
          <w:ilvl w:val="0"/>
          <w:numId w:val="10"/>
        </w:numPr>
        <w:spacing w:lineRule="auto" w:line="360" w:before="0" w:after="0"/>
        <w:ind w:left="1449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 </w:t>
      </w:r>
      <w:r>
        <w:rPr>
          <w:rStyle w:val="Textrunscx234114566"/>
        </w:rPr>
        <w:t>p. Straková – kedy sa to začne prehodnocovať</w:t>
      </w:r>
      <w:r>
        <w:rPr>
          <w:rStyle w:val="Eopscx234114566"/>
        </w:rPr>
        <w:t> </w:t>
      </w:r>
    </w:p>
    <w:p>
      <w:pPr>
        <w:pStyle w:val="Paragraphscx234114566"/>
        <w:numPr>
          <w:ilvl w:val="0"/>
          <w:numId w:val="10"/>
        </w:numPr>
        <w:spacing w:lineRule="auto" w:line="360" w:before="0" w:after="0"/>
        <w:ind w:left="1449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 </w:t>
      </w:r>
      <w:r>
        <w:rPr>
          <w:rStyle w:val="Textrunscx234114566"/>
        </w:rPr>
        <w:t>Starosta obce – iba na dnešnom OZ boli zvolené komisie a tie začnú hneď pracovať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>I/  p. Viliam Steinhűbl – rozdal poslancom fotografie pozemkov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II/  p. Matilda Frnová – pre jeden dom sa ide robiť cesta, prečo sa neurobí cesta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 </w:t>
      </w:r>
      <w:r>
        <w:rPr>
          <w:rStyle w:val="Textrunscx234114566"/>
        </w:rPr>
        <w:t>z bočnej cesty na hornom konci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>III/  p. Veronika Straková – oni si kúpili dom, potrebujú prístupovú cestu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IV/  p. Emília Izraelová – na hornom konci sa zatiaľ nedá urobiť chodník, lebo nie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 </w:t>
      </w:r>
      <w:r>
        <w:rPr>
          <w:rStyle w:val="Textrunscx234114566"/>
        </w:rPr>
        <w:t>všetky pozemky sú obecné a vysporiadané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V/  p. Erika Lahutová – bavíme sa o ceste, obec má záujem urobiť chodník, ale môže 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 </w:t>
      </w:r>
      <w:r>
        <w:rPr>
          <w:rStyle w:val="Textrunscx234114566"/>
        </w:rPr>
        <w:t xml:space="preserve">ho budovať iba vtedy ak  sú pozemky majetkom obce 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VI/  p. Matilda Frnová – p. Hozlár je majiteľom pozemku kde by mala byť cesta, na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 </w:t>
      </w:r>
      <w:r>
        <w:rPr>
          <w:rStyle w:val="Textrunscx234114566"/>
        </w:rPr>
        <w:t>budúce OZ môže prísť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VII/  starosta obce – treba pozvať majiteľov pozemkov a potom sa tým môže obec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 </w:t>
      </w:r>
      <w:r>
        <w:rPr>
          <w:rStyle w:val="Textrunscx234114566"/>
        </w:rPr>
        <w:t>zaoberať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>VIII/ p. Jana Cvengrošová – čo je s cestou pri bytovkách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IX/  p. Jaroslav Pagáč – sa obrátil na p. Frnovú a p. Strakovú – každý chce cesty, ale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 </w:t>
      </w:r>
      <w:r>
        <w:rPr>
          <w:rStyle w:val="Textrunscx234114566"/>
        </w:rPr>
        <w:t>Z tých peňazí, ktoré obec má sa cesty nedajú urobiť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X/ p. Anna Bieleschová – cestu k jej RD podmylo, treba spevniť breh, komisia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 </w:t>
      </w:r>
      <w:r>
        <w:rPr>
          <w:rStyle w:val="Textrunscx234114566"/>
        </w:rPr>
        <w:t xml:space="preserve">výstavby a životného prostredia by sa mala prísť pozrieť, čo sa s tým brehom dá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 </w:t>
      </w:r>
      <w:r>
        <w:rPr>
          <w:rStyle w:val="Textrunscx234114566"/>
        </w:rPr>
        <w:t>urobiť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>XI/ p. Anna Kovalčíková – komisia by mala pozrieť aj cestu k ich rodinnému domu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XII/ starosta obce – má prisľúbený bager a traktor, úpravy ciest sa budú robiť, teraz to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 </w:t>
      </w:r>
      <w:r>
        <w:rPr>
          <w:rStyle w:val="Textrunscx234114566"/>
        </w:rPr>
        <w:t xml:space="preserve">ešte nie je možné, lebo zem je zamrznutá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XIII/ p. Jaroslav Antoni – robila sa cesta k p. Chudíkovi a bočná cesta na hornom konci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 </w:t>
      </w:r>
      <w:r>
        <w:rPr>
          <w:rStyle w:val="Textrunscx234114566"/>
        </w:rPr>
        <w:t>sa pokazila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o/ Informácia o sčítaní obyvateľov, domov a bytov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 </w:t>
      </w:r>
      <w:r>
        <w:rPr>
          <w:rStyle w:val="Textrunscx234114566"/>
        </w:rPr>
        <w:t xml:space="preserve">o sčítaní obyvateľov domov a bytov informoval starosta obce, sčítanie sa uskutoční  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 </w:t>
      </w:r>
      <w:r>
        <w:rPr>
          <w:rStyle w:val="Textrunscx234114566"/>
        </w:rPr>
        <w:t xml:space="preserve">v čase od 13. Mája 2011 do 6. Júna 2011, elektronické sčítanie bude v čase od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 </w:t>
      </w:r>
      <w:r>
        <w:rPr>
          <w:rStyle w:val="Textrunscx234114566"/>
        </w:rPr>
        <w:t xml:space="preserve">21.5.2011 do 29.5.2011, v obci Sklené boli vytvorené 4 sčítacie obvody a počet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 </w:t>
      </w:r>
      <w:r>
        <w:rPr>
          <w:rStyle w:val="Textrunscx234114566"/>
        </w:rPr>
        <w:t>sčítacích komisárov bude 3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r/ Ohlásenie drobnej stavby – stavebník Slovak Telekom a.s. Bratislava, splnomocnený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 </w:t>
      </w:r>
      <w:r>
        <w:rPr>
          <w:rStyle w:val="Textrunscx234114566"/>
        </w:rPr>
        <w:t xml:space="preserve">zástupca Lukromtel, s.r.o. Kremnica -  Rozšírenie o RR smer Handlová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 </w:t>
      </w:r>
      <w:r>
        <w:rPr>
          <w:rStyle w:val="Textrunscx234114566"/>
        </w:rPr>
        <w:t xml:space="preserve">informoval starosta obce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>s/ Zrušenie trate Prievidza – Horná Štubňa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 </w:t>
      </w:r>
      <w:r>
        <w:rPr>
          <w:rStyle w:val="Textrunscx234114566"/>
        </w:rPr>
        <w:t xml:space="preserve">starosta obce informoval, že obec vyjadrila nesúhlas s návrhom zrušiť trať smer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 </w:t>
      </w:r>
      <w:r>
        <w:rPr>
          <w:rStyle w:val="Textrunscx234114566"/>
        </w:rPr>
        <w:t xml:space="preserve">Prievidza – Horná Štubňa a žiadala o zachovanie pôvodného vlakového spojenia –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 </w:t>
      </w:r>
      <w:r>
        <w:rPr>
          <w:rStyle w:val="Textrunscx234114566"/>
        </w:rPr>
        <w:t xml:space="preserve">nesúhlas so zrušením spojov bol zaslaný Železničnej spoločnosti Slovensko, a.s. 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 </w:t>
      </w:r>
      <w:r>
        <w:rPr>
          <w:rStyle w:val="Textrunscx234114566"/>
        </w:rPr>
        <w:t xml:space="preserve">Košice,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 </w:t>
      </w:r>
      <w:r>
        <w:rPr>
          <w:rStyle w:val="Textrunscx234114566"/>
        </w:rPr>
        <w:t xml:space="preserve">24.2.2011 sa zúčastnil pracovného stretnutia v Prievidzi, kde bolo prerokované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 </w:t>
      </w:r>
      <w:r>
        <w:rPr>
          <w:rStyle w:val="Textrunscx234114566"/>
        </w:rPr>
        <w:t xml:space="preserve">plánované zníženie rozsahu výkonov vlakov na tratiach Prievidza – Handlová –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 </w:t>
      </w:r>
      <w:r>
        <w:rPr>
          <w:rStyle w:val="Textrunscx234114566"/>
        </w:rPr>
        <w:t xml:space="preserve">Horná Štubňa  a Prievidza – Nitrianske Pravno súvisiaceho so znížením rozsahu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 </w:t>
      </w:r>
      <w:r>
        <w:rPr>
          <w:rStyle w:val="Textrunscx234114566"/>
        </w:rPr>
        <w:t xml:space="preserve">objednaných dopravných výkonov vo verejnom záujme zo strany Ministerstva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 </w:t>
      </w:r>
      <w:r>
        <w:rPr>
          <w:rStyle w:val="Textrunscx234114566"/>
        </w:rPr>
        <w:t xml:space="preserve">dopravy, výstavby a regionálneho rozvoja SR 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 </w:t>
      </w:r>
      <w:r>
        <w:rPr>
          <w:rStyle w:val="Textrunscx234114566"/>
        </w:rPr>
        <w:t xml:space="preserve">starosta informoval, že na pracovnom stretnutí boli vznesené pripomienky k rušeniu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>     </w:t>
      </w:r>
      <w:r>
        <w:rPr>
          <w:rStyle w:val="Textrunscx234114566"/>
        </w:rPr>
        <w:t>spojov a zatiaľ sa spoje rušiť nebudú</w:t>
      </w:r>
      <w:r>
        <w:rPr>
          <w:rStyle w:val="Eopscx234114566"/>
        </w:rPr>
        <w:t> </w:t>
      </w:r>
    </w:p>
    <w:p>
      <w:pPr>
        <w:pStyle w:val="Paragraphscx234114566"/>
        <w:numPr>
          <w:ilvl w:val="0"/>
          <w:numId w:val="3"/>
        </w:numPr>
        <w:spacing w:lineRule="auto" w:line="360" w:before="0" w:after="0"/>
        <w:ind w:left="1449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 </w:t>
      </w:r>
      <w:r>
        <w:rPr>
          <w:rStyle w:val="Textrunscx234114566"/>
        </w:rPr>
        <w:t xml:space="preserve">Erika Lahutová  prečítala petíciu občanov Obce Sklené za zachovanie železničnej  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 </w:t>
      </w:r>
      <w:r>
        <w:rPr>
          <w:rStyle w:val="Textrunscx234114566"/>
        </w:rPr>
        <w:t xml:space="preserve">trate Prievidza – Horná Štubňa, ktorú za občanov zaslala na Ministerstvo dopravy,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 </w:t>
      </w:r>
      <w:r>
        <w:rPr>
          <w:rStyle w:val="Textrunscx234114566"/>
        </w:rPr>
        <w:t xml:space="preserve">výstavby a regionálneho rozvoja SR v Bratislave, prečítala odpoveď na petíciu z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 </w:t>
      </w:r>
      <w:r>
        <w:rPr>
          <w:rStyle w:val="Textrunscx234114566"/>
        </w:rPr>
        <w:t xml:space="preserve">kancelárie premiérky Ivety Radičovej a taktiež odpoveď od ministra dopravy Ján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 </w:t>
      </w:r>
      <w:r>
        <w:rPr>
          <w:rStyle w:val="Textrunscx234114566"/>
        </w:rPr>
        <w:t>Fígeľa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 </w:t>
      </w:r>
      <w:r>
        <w:rPr>
          <w:rStyle w:val="Textrunscx234114566"/>
        </w:rPr>
        <w:t xml:space="preserve">9/ </w:t>
      </w:r>
      <w:r>
        <w:rPr>
          <w:rStyle w:val="Textrunscx234114566"/>
          <w:b/>
          <w:bCs/>
        </w:rPr>
        <w:t>Diskusia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  <w:b/>
          <w:bCs/>
        </w:rPr>
        <w:t xml:space="preserve">   </w:t>
      </w:r>
      <w:r>
        <w:rPr>
          <w:rStyle w:val="Textrunscx234114566"/>
        </w:rPr>
        <w:t>Diskusia prebiehala počas celého rokovania OZ viď body I. – XIII.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 </w:t>
      </w:r>
      <w:r>
        <w:rPr>
          <w:rStyle w:val="Textrunscx234114566"/>
        </w:rPr>
        <w:t xml:space="preserve">XIV/. p. Anna Bieleschová – spýtala sa, či komín musí vymetať kominár a či v okrese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 </w:t>
      </w:r>
      <w:r>
        <w:rPr>
          <w:rStyle w:val="Textrunscx234114566"/>
        </w:rPr>
        <w:t xml:space="preserve">Turčianske Teplice je kominár,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 </w:t>
      </w:r>
      <w:r>
        <w:rPr>
          <w:rStyle w:val="Textrunscx234114566"/>
        </w:rPr>
        <w:t xml:space="preserve">p. Jaroslav Bulík jej odpovedal, že komín si môže vymetať každý sám, stačí mať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 </w:t>
      </w:r>
      <w:r>
        <w:rPr>
          <w:rStyle w:val="Textrunscx234114566"/>
        </w:rPr>
        <w:t xml:space="preserve">záznam s dátumom, kedy bol vymetaný a kto ho vymetal s podpisom a v okrese TR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 </w:t>
      </w:r>
      <w:r>
        <w:rPr>
          <w:rStyle w:val="Textrunscx234114566"/>
        </w:rPr>
        <w:t xml:space="preserve">nie kominárske služby tie sú iba v Martine a Prievidzskom okrese, raz za 4 roky by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 </w:t>
      </w:r>
      <w:r>
        <w:rPr>
          <w:rStyle w:val="Textrunscx234114566"/>
        </w:rPr>
        <w:t xml:space="preserve">mala byť revízna správa od  kominára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 </w:t>
      </w:r>
      <w:r>
        <w:rPr>
          <w:rStyle w:val="Textrunscx234114566"/>
        </w:rPr>
        <w:t xml:space="preserve">XV/ p. Jaroslav Bulík – chcel by poprosiť občanov, aby keď vidia, že ničia majetok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 </w:t>
      </w:r>
      <w:r>
        <w:rPr>
          <w:rStyle w:val="Textrunscx234114566"/>
        </w:rPr>
        <w:t>obce  alebo ostatných, nech to nahlásia na obecnom úrade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 </w:t>
      </w:r>
      <w:r>
        <w:rPr>
          <w:rStyle w:val="Textrunscx234114566"/>
        </w:rPr>
        <w:t xml:space="preserve">starosta obce – na Obecný úrad prišiel mail od polície, kde upozorňujú na zvýšený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 </w:t>
      </w:r>
      <w:r>
        <w:rPr>
          <w:rStyle w:val="Textrunscx234114566"/>
        </w:rPr>
        <w:t>počet krádeží a vandalizmu v obci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 </w:t>
      </w:r>
      <w:r>
        <w:rPr>
          <w:rStyle w:val="Textrunscx234114566"/>
        </w:rPr>
        <w:t>XVI/ p. Viliam Steinhűbl – 2 krát mu vytiahli naftu z traktora, ktorý mal na dvore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 </w:t>
      </w:r>
      <w:r>
        <w:rPr>
          <w:rStyle w:val="Textrunscx234114566"/>
        </w:rPr>
        <w:t>XVII/ p. Miroslav Bulík – chcel vedieť, čo sa bude robiť s odpadom po povodniach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 </w:t>
      </w:r>
      <w:r>
        <w:rPr>
          <w:rStyle w:val="Textrunscx234114566"/>
        </w:rPr>
        <w:t xml:space="preserve">starosta obce – dnes boli zvolené komisie, začína sa pracovať teraz a všetko je ešte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 </w:t>
      </w:r>
      <w:r>
        <w:rPr>
          <w:rStyle w:val="Textrunscx234114566"/>
        </w:rPr>
        <w:t xml:space="preserve">zamrznuté, komisia výstavby a životného prostredia spolu so starostom prejdú po obci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 </w:t>
      </w:r>
      <w:r>
        <w:rPr>
          <w:rStyle w:val="Textrunscx234114566"/>
        </w:rPr>
        <w:t xml:space="preserve">a podľa závažnosti sa bude všetko postupne odstraňovať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    </w:t>
      </w:r>
      <w:r>
        <w:rPr>
          <w:rStyle w:val="Textrunscx234114566"/>
        </w:rPr>
        <w:t>Návrh na uznesenie predniesla p. Ing. Lívia Kajanová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    </w:t>
      </w:r>
      <w:r>
        <w:rPr>
          <w:rStyle w:val="Textrunscx234114566"/>
        </w:rPr>
        <w:t>Všetci prítomní poslanci hlasovali za uznesenie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/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Style w:val="Eopscx234114566"/>
        </w:rPr>
      </w:pPr>
      <w:r>
        <w:rPr/>
      </w:r>
    </w:p>
    <w:p>
      <w:pPr>
        <w:pStyle w:val="Paragraphscx234114566"/>
        <w:spacing w:lineRule="auto" w:line="360" w:before="0" w:after="0"/>
        <w:textAlignment w:val="baseline"/>
        <w:rPr>
          <w:rStyle w:val="Eopscx234114566"/>
        </w:rPr>
      </w:pPr>
      <w:r>
        <w:rPr/>
      </w:r>
    </w:p>
    <w:p>
      <w:pPr>
        <w:pStyle w:val="Paragraphscx234114566"/>
        <w:spacing w:lineRule="auto" w:line="360" w:before="0" w:after="0"/>
        <w:textAlignment w:val="baseline"/>
        <w:rPr>
          <w:rStyle w:val="Eopscx234114566"/>
          <w:rFonts w:ascii="Segoe UI" w:hAnsi="Segoe UI" w:cs="Segoe UI"/>
          <w:sz w:val="16"/>
          <w:szCs w:val="16"/>
        </w:rPr>
      </w:pPr>
      <w:r>
        <w:rPr/>
      </w:r>
    </w:p>
    <w:p>
      <w:pPr>
        <w:pStyle w:val="Paragraphscx234114566"/>
        <w:spacing w:lineRule="auto" w:line="360" w:before="0" w:after="0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  <w:b/>
          <w:bCs/>
        </w:rPr>
        <w:t>Obecné zastupiteľstvo v Sklenom na svojom zasadnutí 24.2.2011 prijalo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  <w:b/>
          <w:bCs/>
        </w:rPr>
        <w:t>U z n e s e n i e   číslo 1/2011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      </w:t>
      </w:r>
      <w:r>
        <w:rPr>
          <w:rStyle w:val="Textrunscx234114566"/>
        </w:rPr>
        <w:t>Obecné zastupiteľstvo :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a/  </w:t>
      </w:r>
      <w:r>
        <w:rPr>
          <w:rStyle w:val="Textrunscx234114566"/>
          <w:b/>
          <w:bCs/>
        </w:rPr>
        <w:t>B e r i e    n a  v e d o m i e</w:t>
      </w:r>
      <w:r>
        <w:rPr>
          <w:rStyle w:val="Eopscx234114566"/>
        </w:rPr>
        <w:t> </w:t>
      </w:r>
    </w:p>
    <w:p>
      <w:pPr>
        <w:pStyle w:val="Paragraphscx234114566"/>
        <w:numPr>
          <w:ilvl w:val="0"/>
          <w:numId w:val="6"/>
        </w:numPr>
        <w:spacing w:lineRule="auto" w:line="360" w:before="0" w:after="0"/>
        <w:ind w:left="360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>Kontrolu uznesení z predchádzajúceho OZ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 </w:t>
      </w:r>
      <w:r>
        <w:rPr>
          <w:rStyle w:val="Textrunscx234114566"/>
        </w:rPr>
        <w:t xml:space="preserve">     </w:t>
      </w:r>
      <w:r>
        <w:rPr>
          <w:rStyle w:val="Textrunscx234114566"/>
        </w:rPr>
        <w:t>2. Vymenovanie zástupcu starostu obce p. Eriku Lahutovú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 </w:t>
      </w:r>
      <w:r>
        <w:rPr>
          <w:rStyle w:val="Textrunscx234114566"/>
        </w:rPr>
        <w:t>3. Majetkové priznanie starostu obce p. Jána Guttena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 </w:t>
      </w:r>
      <w:r>
        <w:rPr>
          <w:rStyle w:val="Textrunscx234114566"/>
        </w:rPr>
        <w:t>4. Informáciu o Sčítaní obyvateľov, domov a bytov v roku 2011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 </w:t>
      </w:r>
      <w:r>
        <w:rPr>
          <w:rStyle w:val="Textrunscx234114566"/>
        </w:rPr>
        <w:t>5. Došlú poštu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b/  </w:t>
      </w:r>
      <w:r>
        <w:rPr>
          <w:rStyle w:val="Textrunscx234114566"/>
          <w:b/>
          <w:bCs/>
        </w:rPr>
        <w:t>S c h v a ľ u j e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 </w:t>
      </w:r>
      <w:r>
        <w:rPr>
          <w:rStyle w:val="Textrunscx234114566"/>
        </w:rPr>
        <w:t>1/ Členov návrhovej komisie Ing. Lívia Kajanová, Júlia Mäsiarová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                                         </w:t>
      </w:r>
      <w:r>
        <w:rPr>
          <w:rStyle w:val="Textrunscx234114566"/>
        </w:rPr>
        <w:t xml:space="preserve">Jaroslav Bulík    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                                  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 </w:t>
      </w:r>
      <w:r>
        <w:rPr>
          <w:rStyle w:val="Textrunscx234114566"/>
        </w:rPr>
        <w:t>2/ Overovateľov zápisnice : Erika Lahutová, Jaroslav Pagáč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 </w:t>
      </w:r>
      <w:r>
        <w:rPr>
          <w:rStyle w:val="Textrunscx234114566"/>
        </w:rPr>
        <w:t>3/  Zapisovateľku : Zdenku Schniererovú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 </w:t>
      </w:r>
      <w:r>
        <w:rPr>
          <w:rStyle w:val="Textrunscx234114566"/>
        </w:rPr>
        <w:t>4/  Rozpočet obce na rok 2011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 </w:t>
      </w:r>
      <w:r>
        <w:rPr>
          <w:rStyle w:val="Textrunscx234114566"/>
        </w:rPr>
        <w:t xml:space="preserve">5/ Internú smernicu o čerpaní prostriedkov na výdavky, reprezentačné účely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    </w:t>
      </w:r>
      <w:r>
        <w:rPr>
          <w:rStyle w:val="Textrunscx234114566"/>
        </w:rPr>
        <w:t>A propagačný materiál č. 1/2011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 </w:t>
      </w:r>
      <w:r>
        <w:rPr>
          <w:rStyle w:val="Textrunscx234114566"/>
        </w:rPr>
        <w:t>6/  Členov komisií :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     </w:t>
      </w:r>
      <w:r>
        <w:rPr>
          <w:rStyle w:val="Textrunscx234114566"/>
        </w:rPr>
        <w:t>Komisia na preberanie majetkového priznania v zložení :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     </w:t>
      </w:r>
      <w:r>
        <w:rPr>
          <w:rStyle w:val="Textrunscx234114566"/>
        </w:rPr>
        <w:t>Ing. Lívia Kajanová, Jaroslav Pagáč, Júlia Mäsiarová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     </w:t>
      </w:r>
      <w:r>
        <w:rPr>
          <w:rStyle w:val="Textrunscx234114566"/>
        </w:rPr>
        <w:t>Komisia výstavby, životného prostredia a poľnohospodárstva v zložení :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     </w:t>
      </w:r>
      <w:r>
        <w:rPr>
          <w:rStyle w:val="Textrunscx234114566"/>
        </w:rPr>
        <w:t>Predseda : Jaroslav Pagáč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     </w:t>
      </w:r>
      <w:r>
        <w:rPr>
          <w:rStyle w:val="Textrunscx234114566"/>
        </w:rPr>
        <w:t>Členovia : Ján Moncman, Jaroslav Bulík - komisia bude na budúcom OZ doplnená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     </w:t>
      </w:r>
      <w:r>
        <w:rPr>
          <w:rStyle w:val="Textrunscx234114566"/>
        </w:rPr>
        <w:t>Finančná komisia, sociálna a ochrany verejného poriadku v zložení: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     </w:t>
      </w:r>
      <w:r>
        <w:rPr>
          <w:rStyle w:val="Textrunscx234114566"/>
        </w:rPr>
        <w:t>Predseda : Erika Lahutová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     </w:t>
      </w:r>
      <w:r>
        <w:rPr>
          <w:rStyle w:val="Textrunscx234114566"/>
        </w:rPr>
        <w:t>Členovia : Júlia Mäsiarová, Zdenka Schniererová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     </w:t>
      </w:r>
      <w:r>
        <w:rPr>
          <w:rStyle w:val="Textrunscx234114566"/>
        </w:rPr>
        <w:t>Komisia kultúry, školstva a športu v zložení :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     </w:t>
      </w:r>
      <w:r>
        <w:rPr>
          <w:rStyle w:val="Textrunscx234114566"/>
        </w:rPr>
        <w:t>Predseda : Bc. Adam Kajan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     </w:t>
      </w:r>
      <w:r>
        <w:rPr>
          <w:rStyle w:val="Textrunscx234114566"/>
        </w:rPr>
        <w:t>Členovia :  Ing. Lívia Kajanová, Stanislav Masaryk, Emília Izraelová, Eva Kajanová,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                        </w:t>
      </w:r>
      <w:r>
        <w:rPr>
          <w:rStyle w:val="Textrunscx234114566"/>
        </w:rPr>
        <w:t>Radovan Čavolský, Tomáš Ďurdík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 </w:t>
      </w:r>
      <w:r>
        <w:rPr>
          <w:rStyle w:val="Textrunscx234114566"/>
        </w:rPr>
        <w:t>7/   Vodičov, ktorí môžu používať obecné auto :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     </w:t>
      </w:r>
      <w:r>
        <w:rPr>
          <w:rStyle w:val="Textrunscx234114566"/>
        </w:rPr>
        <w:t>Ján Moncman, Bc. Adam Kajan, Jaroslav Pagáč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 </w:t>
      </w:r>
      <w:r>
        <w:rPr>
          <w:rStyle w:val="Textrunscx234114566"/>
        </w:rPr>
        <w:t xml:space="preserve">8/   Sobášne akty, uvítanie detí do života, účasť na pietnych aktoch a iných kultúrnych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     </w:t>
      </w:r>
      <w:r>
        <w:rPr>
          <w:rStyle w:val="Textrunscx234114566"/>
        </w:rPr>
        <w:t>podujatiach  : Erika Lahutová, Júlia Mäsiarová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 </w:t>
      </w:r>
      <w:r>
        <w:rPr>
          <w:rStyle w:val="Textrunscx234114566"/>
        </w:rPr>
        <w:t>9/   Výberová komisia v zložení :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      </w:t>
      </w:r>
      <w:r>
        <w:rPr>
          <w:rStyle w:val="Textrunscx234114566"/>
        </w:rPr>
        <w:t>Mgr. Ľubica Marčeková, Jaroslav Pagáč, Erika Lahutová, Bc. Adam Kajan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      </w:t>
      </w:r>
      <w:r>
        <w:rPr>
          <w:rStyle w:val="Textrunscx234114566"/>
        </w:rPr>
        <w:t>Jaroslav Bulík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10/   Správca cintorína: Róbert Čavolský       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 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  <w:r>
        <w:rPr>
          <w:rStyle w:val="Textrunscx234114566"/>
        </w:rPr>
        <w:t xml:space="preserve">         </w:t>
      </w:r>
      <w:r>
        <w:rPr>
          <w:rStyle w:val="Textrunscx234114566"/>
        </w:rPr>
        <w:t>Po prerokovaní všetkých bodov programu a schválení uznesenia, starosta obce poďakoval  prítomným za účasť a zasadnutie obecného zastupiteľstva ukončil.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>Starosta obce: Ján Gutten                                  ...............................................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numPr>
          <w:ilvl w:val="0"/>
          <w:numId w:val="8"/>
        </w:numPr>
        <w:spacing w:lineRule="auto" w:line="360" w:before="0" w:after="0"/>
        <w:ind w:left="1618" w:right="430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>overovateľ:  Erika Lahutová                  .............................................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 </w:t>
      </w:r>
      <w:r>
        <w:rPr>
          <w:rStyle w:val="Textrunscx234114566"/>
        </w:rPr>
        <w:t>2.   overovateľ:  Jaroslav Pagáč                    ..............................................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 </w:t>
      </w:r>
      <w:r>
        <w:rPr>
          <w:rStyle w:val="Textrunscx234114566"/>
        </w:rPr>
        <w:t>Zapísala: Zdenka Schniererová                    ................................................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  <w:r>
        <w:rPr>
          <w:rStyle w:val="Textrunscx234114566"/>
        </w:rPr>
        <w:t xml:space="preserve">      </w:t>
      </w:r>
      <w:r>
        <w:rPr>
          <w:rStyle w:val="Textrunscx234114566"/>
        </w:rPr>
        <w:t>Sklené dňa 1.3.2011</w:t>
      </w:r>
      <w:r>
        <w:rPr>
          <w:rStyle w:val="Eopscx234114566"/>
        </w:rPr>
        <w:t> </w:t>
      </w:r>
    </w:p>
    <w:p>
      <w:pPr>
        <w:pStyle w:val="Paragraphscx234114566"/>
        <w:spacing w:lineRule="auto" w:line="360" w:before="0" w:after="0"/>
        <w:textAlignment w:val="baseline"/>
        <w:rPr/>
      </w:pPr>
      <w:r>
        <w:rPr>
          <w:rStyle w:val="Eopscx234114566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runscx234114566">
    <w:name w:val="textrun scx234114566"/>
    <w:basedOn w:val="Standardnpsmoodstavce"/>
    <w:qFormat/>
    <w:rPr/>
  </w:style>
  <w:style w:type="character" w:styleId="Eopscx234114566">
    <w:name w:val="eop scx234114566"/>
    <w:basedOn w:val="Standardnpsmoodstavce"/>
    <w:qFormat/>
    <w:rPr/>
  </w:style>
  <w:style w:type="character" w:styleId="Textrunemptytextrunscx234114566">
    <w:name w:val="textrun emptytextrun scx234114566"/>
    <w:basedOn w:val="Standardnpsmoodstavce"/>
    <w:qFormat/>
    <w:rPr/>
  </w:style>
  <w:style w:type="character" w:styleId="Listghostscx234114566">
    <w:name w:val="listghost scx234114566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ragraphscx234114566">
    <w:name w:val="paragraph scx23411456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27:00Z</dcterms:created>
  <dc:creator>User</dc:creator>
  <dc:description/>
  <cp:keywords/>
  <dc:language>en-US</dc:language>
  <cp:lastModifiedBy>User</cp:lastModifiedBy>
  <dcterms:modified xsi:type="dcterms:W3CDTF">2012-02-15T14:46:00Z</dcterms:modified>
  <cp:revision>1</cp:revision>
  <dc:subject/>
  <dc:title> </dc:title>
</cp:coreProperties>
</file>